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r>
    </w:p>
    <w:p>
      <w:pPr>
        <w:pStyle w:val="Heading1"/>
        <w:jc w:val="right"/>
        <w:rPr>
          <w:rFonts w:ascii="Arial" w:hAnsi="Arial" w:cs="Arial"/>
          <w:sz w:val="22"/>
          <w:szCs w:val="22"/>
        </w:rPr>
      </w:pPr>
      <w:r>
        <w:rPr>
          <w:rFonts w:cs="Arial" w:ascii="Arial" w:hAnsi="Arial"/>
          <w:sz w:val="22"/>
          <w:szCs w:val="22"/>
        </w:rPr>
        <w:t>Warszawa, 22.09.2009</w:t>
      </w:r>
    </w:p>
    <w:p>
      <w:pPr>
        <w:pStyle w:val="Heading1"/>
        <w:jc w:val="right"/>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5878830" cy="0"/>
                <wp:effectExtent l="635" t="5080" r="0" b="5080"/>
                <wp:wrapNone/>
                <wp:docPr id="1" name=""/>
                <a:graphic xmlns:a="http://schemas.openxmlformats.org/drawingml/2006/main">
                  <a:graphicData uri="http://schemas.microsoft.com/office/word/2010/wordprocessingShape">
                    <wps:wsp>
                      <wps:cNvSpPr/>
                      <wps:spPr>
                        <a:xfrm>
                          <a:off x="0" y="0"/>
                          <a:ext cx="58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3.85pt,-2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Informacja prasowa</w:t>
      </w:r>
    </w:p>
    <w:p>
      <w:pPr>
        <w:pStyle w:val="Heading1"/>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Leszek Pomorski</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b/>
          <w:b/>
          <w:color w:val="000000"/>
        </w:rPr>
      </w:pPr>
      <w:r>
        <w:rPr>
          <w:rFonts w:cs="Arial" w:ascii="Arial" w:hAnsi="Arial"/>
          <w:b/>
          <w:color w:val="000000"/>
        </w:rPr>
        <w:t>Czy rozwój branży flotowej oraz zjednoczenie z Unią Europejską wpłyną na ewolucję leasingu środków transportu w Polsc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dpowiedź na tak postawione pytanie brzmi: tak, choć nie bezpośrednio. Moim zdaniem, rozwój branży flotowej w Polsce będzie miał wpływ raczej na ewolucję form finansowania, a nie na cały ryne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Rosnąca popularność usług Car Fleet Management i ich niewątpliwa atrakcyjność, w najbliższych latach mogą spowodować wzrost zainteresowania klientów wynajmem i zarządzaniem środkami transportu innymi niż samochody osobowe. Usługi te są bardzo popularne w Unii Europejskiej, gdzie firmy CFM zajmują się także leasingiem aut dostawczych o masie większej niż 3,5 tony. Firmy z branży FMCG rzadko korzystają z własnego parku pojazdów, a firmy flotowe w razie potrzeby są w stanie zagwarantować wynajem ciężarówek w korporacyjnych kolorach i z logo klien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Zjednoczenie z Unią Europejską już teraz odgrywa dużą rolę w ewolucji leasingu środków transportu. Dlaczego? Przede wszystkim chodzi o dostosowanie polskiego prawa do przepisów unijnych. Wierzę, że dzięki temu już wkrótce regulacje obowiązujące w Polsce będą transparentne i stałe, co zdecydowanie ułatwi przedsiębiorcom podejmowanie decyzji, dotyczących między innymi finansowania flo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ntegracja z UE wpływa też na szybsze przenikanie do Polski trendów, takich jak edukacja kierowców w zakresie eco-drivingu i bezpiecznej jazdy. Byłyby one z pewnością bardziej popularne, gdyby polskie prawo promowało kierowców zużywających mniej paliwa, nabywających samochody ekologiczne lub oddających swoje kilkuletnie auta na złomowanie. Mimo braku tych zapisów bardzo budujący jest fakt, że polscy flotowcy coraz częściej decydują się na edukację kierowców samochodów firmowych, zapisując ich na szkolenia z ekologicznej i bezpiecznej jazdy czy organizując konkursy na najbardziej bezpiecznego kierowcę we floci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Wejście Polski w struktury unijne powoduje również, że nasz kraj jest lepiej postrzegany przez inwestorów. Nowe inwestycje zwiększają z kolei zapotrzebowanie na wszelkie środki transportu. Jeżeli zagraniczny przedsiębiorca od lat korzysta z leasingu pojazdów, to planując ekspansję na rynek polski również najczęściej wybierze taką formę finansowania. Do pełni szczęścia brakuje nam jeszcze wprowadzenia w Polsce euro. Zmienny kurs złotego powoduje zmienne nastroje na rynku flotowym. W ubiegłym roku koszty pojazdów i wysokości rabatów zmieniały się niestety często, a wahania te wpływały na wstrzymywanie decyzji dotyczących rozwoju czy wymiany pojazdów we flotach.</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Leszek Pomorski</w:t>
      </w:r>
    </w:p>
    <w:p>
      <w:pPr>
        <w:pStyle w:val="Normal"/>
        <w:rPr>
          <w:rFonts w:ascii="Arial" w:hAnsi="Arial" w:cs="Arial"/>
          <w:sz w:val="22"/>
          <w:szCs w:val="22"/>
        </w:rPr>
      </w:pPr>
      <w:r>
        <w:rPr>
          <w:rFonts w:cs="Arial" w:ascii="Arial" w:hAnsi="Arial"/>
          <w:sz w:val="22"/>
          <w:szCs w:val="22"/>
        </w:rPr>
        <w:t>Prezes Polskiego Związku Wynajmu i Leasingu Pojazdów</w:t>
      </w:r>
    </w:p>
    <w:p>
      <w:pPr>
        <w:pStyle w:val="Normal"/>
        <w:rPr>
          <w:rFonts w:ascii="Arial" w:hAnsi="Arial" w:cs="Arial"/>
          <w:sz w:val="22"/>
          <w:szCs w:val="22"/>
          <w:lang w:val="en-US"/>
        </w:rPr>
      </w:pPr>
      <w:r>
        <w:rPr>
          <w:rFonts w:cs="Arial" w:ascii="Arial" w:hAnsi="Arial"/>
          <w:sz w:val="22"/>
          <w:szCs w:val="22"/>
          <w:lang w:val="en-US"/>
        </w:rPr>
        <w:t>Wiceprezes ING Car Leas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rPr>
        <w:t xml:space="preserve">Polski Związek Wynajmu i Leasingu Pojazdów (PZWLP) </w:t>
      </w:r>
      <w:r>
        <w:rPr>
          <w:rFonts w:cs="Arial" w:ascii="Arial" w:hAnsi="Arial"/>
          <w:sz w:val="20"/>
          <w:szCs w:val="20"/>
        </w:rPr>
        <w:t xml:space="preserve">to organizacja skupiająca 15 firm, specjalizujących się w wynajmie i leasingu aut na polskim rynku Car Fleet Management (CFM). Członkowie PZWLP tworzą czołówkę głównych graczy w branży – przypada na nie prawie 60% rynku pojazdów obsługiwanych w ramach wyłącznego zarządzania i Full Service Leasingu. Do PZWLP należą: ALD Automotive Polska Sp. z o.o., Arval Service Lease Polska Sp. z o.o., </w:t>
      </w:r>
      <w:r>
        <w:rPr>
          <w:rFonts w:cs="Arial" w:ascii="Arial" w:hAnsi="Arial"/>
          <w:bCs/>
          <w:sz w:val="20"/>
          <w:szCs w:val="20"/>
        </w:rPr>
        <w:t xml:space="preserve">Athlon Car Lease Polska Sp. z o.o., </w:t>
      </w:r>
      <w:r>
        <w:rPr>
          <w:rFonts w:cs="Arial" w:ascii="Arial" w:hAnsi="Arial"/>
          <w:sz w:val="20"/>
          <w:szCs w:val="20"/>
        </w:rPr>
        <w:t>Bankowy Fundusz Leasingowy S.A., BRE Leasing Sp. z o.o., Business Lease Poland Sp.  z o.o., Carefleet S.A., Daimler Fleet Management Polska Sp. z o.o., Express S.A., Fraikin Polska Sp. z o.o., ING Car Lease Sp. z o.o., KBC Autolease Polska Sp. z o.o., LeasePlan Fleet Management Polska Sp. z o.o., Toyota Bielany Corpo Cars Sp. z o.o., Volkswagen Leasing Polska Sp. z o.o.</w:t>
      </w:r>
    </w:p>
    <w:p>
      <w:pPr>
        <w:pStyle w:val="Normal"/>
        <w:jc w:val="both"/>
        <w:rPr>
          <w:rFonts w:ascii="Arial" w:hAnsi="Arial" w:cs="Arial"/>
          <w:sz w:val="20"/>
          <w:szCs w:val="20"/>
        </w:rPr>
      </w:pPr>
      <w:r>
        <w:rPr>
          <w:rFonts w:cs="Arial" w:ascii="Arial" w:hAnsi="Arial"/>
          <w:sz w:val="20"/>
          <w:szCs w:val="20"/>
        </w:rPr>
        <w:t>PZWLP jest członkiem Związku Polskiego Leasingu.</w:t>
      </w:r>
    </w:p>
    <w:p>
      <w:pPr>
        <w:pStyle w:val="Normal"/>
        <w:jc w:val="both"/>
        <w:rPr/>
      </w:pPr>
      <w:r>
        <w:rPr>
          <w:rFonts w:cs="Arial" w:ascii="Arial" w:hAnsi="Arial"/>
          <w:sz w:val="20"/>
          <w:szCs w:val="20"/>
        </w:rPr>
        <w:t xml:space="preserve">Więcej informacji o PZWLP oraz jego członkach na stronie: </w:t>
      </w:r>
      <w:hyperlink r:id="rId2">
        <w:r>
          <w:rPr>
            <w:rStyle w:val="InternetLink"/>
            <w:rFonts w:cs="Arial" w:ascii="Arial" w:hAnsi="Arial"/>
            <w:color w:val="000000"/>
            <w:sz w:val="20"/>
            <w:szCs w:val="20"/>
          </w:rPr>
          <w:t>www.pzwlp.pl</w:t>
        </w:r>
      </w:hyperlink>
      <w:r>
        <w:rPr>
          <w:rFonts w:cs="Arial" w:ascii="Arial" w:hAnsi="Arial"/>
          <w:sz w:val="20"/>
          <w:szCs w:val="20"/>
        </w:rPr>
        <w:t>.</w:t>
      </w:r>
    </w:p>
    <w:sectPr>
      <w:headerReference w:type="default" r:id="rId3"/>
      <w:footerReference w:type="default" r:id="rId4"/>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17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Arial" w:hAnsi="Arial" w:cs="Arial"/>
        <w:b/>
        <w:b/>
        <w:sz w:val="20"/>
        <w:szCs w:val="20"/>
      </w:rPr>
    </w:pPr>
    <w:r>
      <w:rPr>
        <w:rFonts w:cs="Arial" w:ascii="Arial" w:hAnsi="Arial"/>
        <w:b/>
        <w:sz w:val="20"/>
        <w:szCs w:val="20"/>
      </w:rPr>
      <w:t>Informacje dodatkowe</w:t>
    </w:r>
  </w:p>
  <w:p>
    <w:pPr>
      <w:pStyle w:val="Footer"/>
      <w:rPr/>
    </w:pPr>
    <w:r>
      <w:rPr>
        <w:rFonts w:cs="Arial" w:ascii="Arial" w:hAnsi="Arial"/>
        <w:sz w:val="20"/>
        <w:szCs w:val="20"/>
      </w:rPr>
      <w:t>Miłosz Kozicki, PUBLINK, tel. (022) 849 17 71, 849 35 18; mkozicki@publink.com.pl</w: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06:00Z</dcterms:created>
  <dc:creator>Anita</dc:creator>
  <dc:description/>
  <cp:keywords/>
  <dc:language>en-US</dc:language>
  <cp:lastModifiedBy>PUBLINK</cp:lastModifiedBy>
  <cp:lastPrinted>2009-02-12T16:52:00Z</cp:lastPrinted>
  <dcterms:modified xsi:type="dcterms:W3CDTF">2009-10-30T15:06:00Z</dcterms:modified>
  <cp:revision>2</cp:revision>
  <dc:subject/>
  <dc:title>Dobry Związek - samochód w dobrych rękach</dc:title>
</cp:coreProperties>
</file>